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19</w:t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лавный храм иконы Божией Матери "Взыскание погибших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ая религиозная организация православный приход храма иконы Божией Матери "Взыскание погибших" г. Архангельска Архангельской и Холмогорской Епархии Русской Православной церкви (Московский Патриарха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. Ленинградский, д.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ом 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65-2008-0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ый центр "НОРД-ЭКСП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провода – 3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бытовой канализации – 114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дождевой и производственной канализации – 700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ых сетей – 3,0 п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наружных сетей электроосвещения – 410,0 п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Норд- Эксп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62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панина, д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Роман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2-29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панина, дом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63-2018-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дополнительного блока производственно-складск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Сазонов Анатолий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3, г. Вологда, ул. Премина, д.1, кв. 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500019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Док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7, корпус 2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46-2017-0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портивного зала "Варавино" по ул. Никитова в г. Архангель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Общественное организационное объединение ФЕДЕРАЦИЯ ФЛОРБОЛА ФУТБОЛА ВАРАВИН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6, г. Архангельск, просп. Ленинградский, д.356, кор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17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стинов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Никит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,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44-2010-0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ый компле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– 1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– 19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вая сеть – 3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хозяйственно-бытовой канализации – 159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Центр развития пляжных видов спорт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просп. Троицкий, д.94, оф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913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Журавлев Дмитрий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апорг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55-2018-0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с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Велдо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102, кв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60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ре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Ленинград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26-2016-0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лиани И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6, кв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0210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., городской округ "Город Архангельск"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просп. Обводный Кан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33-2018-1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3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дминистративно-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и бытовой канализации – 69,0 м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ливневой канализации – 302,0 м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трассы – 6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яйственного водопровода – 16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0,4 кВ – 59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просп. Моск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5, корп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23-2016-1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физкультурно-оздоровитель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ой сети канализации – 5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снабжения – 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лиц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нделеева, дом 15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55-2017-1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-пересадочный терминал с помещениями административно-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нализационной сети – 16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электроснабжения – 88,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ой сети – 96,8 м                      протяженность водопроводной сети – 4,0 м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– 4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омтра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а Усова, д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арфенов Александр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63-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901155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65-2018-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дминистративно-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ые сети – 11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дренажа – 196,0 м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провода – 101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– 5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– 67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лиц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., городской округ "Город Архангельск"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пр. Сибиряковц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6-2016-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электроснабжения – 31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вневой канализации – 6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бытовой канализации – 9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хозяйственно-питьевого водопровода – 70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эросерви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водный канал, д.40, корп.1, оф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Градковский Род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260-3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901250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омоносова, дом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4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 вновь вводима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19-2017</w:t>
            </w:r>
            <w:r>
              <w:rPr>
                <w:sz w:val="22"/>
                <w:szCs w:val="22"/>
                <w:lang w:val="en-US"/>
              </w:rPr>
              <w:t xml:space="preserve">;29-301000-220-2017-17 </w:t>
            </w:r>
            <w:r>
              <w:rPr>
                <w:sz w:val="22"/>
                <w:szCs w:val="22"/>
              </w:rPr>
              <w:t>от 29.04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с кафе САФУ им. М.В. Ломоно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ешних сетей электроснабжения – 290,0 м                   протяженность наружных сетей дренажа и ливней канализации – 51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ых сетей – 46,0 м                     протяженность наружных сетей канализации – 369,0 м                      протяженность внешнего электроосвещения – 783,0 м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провода – 4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автономное общеобразовательное учреждение высшего образования "Северный (Арктический) федеральный университет имени М.В. Ломоносо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2, г. Архангельск, наб. Северной Двины,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39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инфороструктурному развит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ыгин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28-75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мольный Буя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,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86-2012-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– 10,0 м                   протяженность канализационной сети – 19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ой сети– 9,0 м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СУ "СМ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20, Архангельская область, г. Северодвинск, ул. Профсоюзная, д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0703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ахов Серге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4) 56-55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Новгород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47-2016-2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для хранения индивидуальных транспортных сред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ПАП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г. Архангельск, ул. Урицкого, д.1, к.2,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85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мишзаде Эльданиз Ариф о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4) 56-55-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Моск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64-2018-2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7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нализационной сети – 62,0 м                   протяженность водопроводной сети – 9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Регион Цент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пр. Обводный канал, д.13, корп.3, оф.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15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авина Екате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42-2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Нахим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72-2018-2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 с производственными помещени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й сети – 1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электроснабжения – 19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сети – 27,0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ой сети – 6,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и дренажной канализации – 109,0 м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наружного освещения – 17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АВТОМАТИКА-ВЕКТО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Ф. Абрамова, д.5, кв. 1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96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мольников Олег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41-03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41-03-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Новгород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2, кор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55-2016-3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9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к зданию ВД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российская общественная организация "Всероссийское добровольное пожарное обществ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3, г. Москва, пр. Маршала Жукова, д.3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Розы Люксем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8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304-2019-3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6.09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й магазин с объектами бытового обслуживания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электроснабжения – 1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сети – 102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и водоснабжения – 41,0 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– 81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лиц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321-2018-3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6.09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канализации – 32,0 м                   протяженность наружных сетей водостока – 2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провода – 4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канализации – 12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стока – 15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провода – 8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канализации – 12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стока – 24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ых сетей – 2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связи – 2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канализации – 6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стока – 7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провода – 1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канализации – 7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водостока – 11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Жилой дом на Логино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                              г. Архангельск,                  ул. Попова, д.17, 5 этаж, оф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30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иткин Вячеслав Сере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53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Октябрьский территориальный окру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Логи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3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вновь вводимая по 4 очереди 2 этапу 2 пусковому комплексу </w:t>
            </w:r>
            <w:r>
              <w:rPr>
                <w:b/>
                <w:sz w:val="22"/>
                <w:szCs w:val="22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RU 29-301000- 224-2013; 29-301000-259-2015; 29-301000-262-2016; 29-301000-239-2015; 29-301000-236-2018-33 от 30.09.2019 взамен разрешения на ввод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59-2015-18 от 11.04.2017;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62-2016-19 от 11.04.2017; 29-301000-224-2013; 29-301000-259-2015; 29-301000-262-2016; 29-301000-239-2015-26 от 18.05.2018;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24-2013; 29-301000-259-2015; 29-301000-262-2016; 29-3010000-239-2015-33 от 27.07.2018; 29-301000-224-2013; 29-301000-259-2015; 29-301000-262-2016; 29-3010000-239-2015; 29-3010000-236-2018-77 </w:t>
            </w:r>
            <w:r>
              <w:rPr>
                <w:sz w:val="16"/>
                <w:szCs w:val="16"/>
                <w:lang w:val="en-US"/>
              </w:rPr>
              <w:t>jn</w:t>
            </w:r>
            <w:r>
              <w:rPr>
                <w:sz w:val="16"/>
                <w:szCs w:val="16"/>
              </w:rPr>
              <w:t xml:space="preserve"> 29/12/20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ской объ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Искор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стостроителей, д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63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оронин Олег Юр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рмонтова, дом 6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7-2018-3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4.10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"Лент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утриплощадочных тепловых сетей – 27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утриплощадочных сетей ливневой канализации – 91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утриплощадочных сетей дренажной канализации – 50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утриплощадочных сетей водопровода  – 69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хозяйственно-бытовой канализации – 252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ПФО Групп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г. Москва, наб. Академика Туполева, д.15, корп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7094937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Ермоленко Юрий Васил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Московский, д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371-2018-3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0.10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ых сетей водоснабжения – 132,0 м                   протяженность наружных сетей электроснабжения – 73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Александра Пет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17-2019-3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01.11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еч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ая религиозная организация мусульман "Свет Ислама" города Архангельска Архангель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. Архангельск, Октябрьский территориальный округ, улица Карла Маркса, дом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36-2013-3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3.11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и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снабжения – 7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ливневой канализации – 19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канализации – 9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ых сетей теплоснабжения  – 5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Архлес Серви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д.135, офис 7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67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рьковенко Андрей Ген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182) 65-27-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градский, д.6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371-2016-4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1.11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для хранения индивидуальных авто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ройлюк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112, корп.2, пом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82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ешалкин Сергей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92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321-2019-4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1.11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детского сада на 125 мест в Соломбальском территориальном округе г.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хозяйственно-питьевого водопровода – 131, 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хозяйственно-фекальной канализации – 112, 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ого освещения – 387, 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канализации ливневой – 374, 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тепловой сети – 29, 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К-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                              г. Архангельск,                  пр. Троицкий, д. 95, корп. 1, оф. 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Кузьмичев Артем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182) 63-93-00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99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аймырская, 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1-2019-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7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ей (вторая очередь строительства – 1 эта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лиц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. Архангельск, Октябрьский территориальный округ, улица Усть-Двинская, дом 1, кор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53-2018-4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5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нструкция ПС 110/35/6 в г. Архангельске в части замены силовых трансформаторов мощностью 2х25 МВА на трансформаторы мощностью 2х40 МВА  (реконструкция ОРУ – 220,110,35 кВ, реконструкция здания ОПУ ПС № 7, реконструкция подъездной внутренней автодороги ПС № 7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 "Межрегиональная распределительная сетевая компания Северо-Запад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47, г. Санкт-Петербург, пл. Конституции, д.3, лит. А, пом. 16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2312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оверенности Директор ПО "АЭС" филиала МРСК Северо-Запада" "Архэнерго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ицкий Алексей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город Архангельск, улица Дрейера, дом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540,0</w:t>
            </w:r>
            <w:r>
              <w:rPr>
                <w:b/>
                <w:sz w:val="22"/>
                <w:szCs w:val="22"/>
              </w:rPr>
              <w:t xml:space="preserve"> в т.ч вновь вводимая по 2 пусковому комплексу 2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26-2018-48 от 26.12.2018 взамен разрешения на ввод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326-2018-48 от 26.12.2018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 на 280 мест в 7 микрорайоне территориального округа Майская горка г.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тепловой сети – 7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го освещения – 397,0 м                протяженность системы электроснабжения – 12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хозяйственно-питьевого водопровода – 42,0 м        протяженность хозяйственно-бытовой канализации – 92,0 м    протяженность ливневой канализации – 13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г. Архангельск, п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енина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трелковая, дом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30-2018-5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1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>71344,88 к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Л.Н. Чер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ых Елена Викторовна</w:t>
      </w:r>
    </w:p>
    <w:p>
      <w:pPr>
        <w:pStyle w:val="Normal"/>
        <w:rPr/>
      </w:pPr>
      <w:r>
        <w:rPr>
          <w:sz w:val="20"/>
          <w:szCs w:val="20"/>
        </w:rPr>
        <w:t>(8182) 24-16-55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6:00Z</dcterms:created>
  <dc:creator>User</dc:creator>
  <dc:description/>
  <dc:language>en-US</dc:language>
  <cp:lastModifiedBy>Елена Викторовна Знатных</cp:lastModifiedBy>
  <cp:lastPrinted>2016-01-29T14:37:00Z</cp:lastPrinted>
  <dcterms:modified xsi:type="dcterms:W3CDTF">2020-06-05T08:08:00Z</dcterms:modified>
  <cp:revision>3</cp:revision>
  <dc:subject/>
  <dc:title>УЧЕТНАЯ РЕГИСТРАЦИЯ</dc:title>
</cp:coreProperties>
</file>